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Реестр субъектов малого и среднего предпринимательства – получателей поддержки за 2024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Администрация Горько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(наименование органа, предоставившего поддержку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1825"/>
        <w:gridCol w:w="1886"/>
        <w:gridCol w:w="1259"/>
        <w:gridCol w:w="1390"/>
        <w:gridCol w:w="1840"/>
        <w:gridCol w:w="1054"/>
        <w:gridCol w:w="1015"/>
        <w:gridCol w:w="1138"/>
      </w:tblGrid>
      <w:tr>
        <w:trPr>
          <w:cantSplit w:val="true"/>
        </w:trPr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</w:t>
              <w:softHyphen/>
              <w:t xml:space="preserve">вой записи 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й поддер</w:t>
              <w:softHyphen/>
              <w:t>жки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 (при наличии) отчес</w:t>
              <w:softHyphen/>
              <w:t>тво инди</w:t>
              <w:softHyphen/>
              <w:t>виду</w:t>
              <w:softHyphen/>
              <w:t>аль</w:t>
              <w:softHyphen/>
              <w:t>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держ</w:t>
              <w:softHyphen/>
              <w:t>к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держ</w:t>
              <w:softHyphen/>
              <w:t>ки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ддерж</w:t>
              <w:softHyphen/>
              <w:t>ки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92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грантовая поддержка  субъектам малого предпринимательства – не предоставлялась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">
    <w:name w:val="anno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48:00Z</dcterms:created>
  <dc:creator>Customer</dc:creator>
  <dc:description/>
  <cp:keywords/>
  <dc:language>en-US</dc:language>
  <cp:lastModifiedBy>Пользователь Windows</cp:lastModifiedBy>
  <cp:lastPrinted>2022-12-22T11:22:00Z</cp:lastPrinted>
  <dcterms:modified xsi:type="dcterms:W3CDTF">2024-11-26T02:43:00Z</dcterms:modified>
  <cp:revision>8</cp:revision>
  <dc:subject/>
  <dc:title>Реестр субъектов малого и среднего предпринимательства – получателей поддержки Администрация Калачинского муниципального района</dc:title>
</cp:coreProperties>
</file>