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6 ст.52 Федерального закона от 06.10.2003 года № 131-ФЗ «Об общих принципах организации местного самоуправления в Российской Федерации» Администрация Горьковского муниципального района Омской области предоставляет следующие све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районного бюджета по состоянию на 01.10.2024</w:t>
      </w:r>
      <w:r>
        <w:rPr/>
        <w:t xml:space="preserve"> го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5"/>
        <w:gridCol w:w="2331"/>
        <w:gridCol w:w="23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4 год в тыс. руб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01.10.2024 год, тыс. рублей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районного бюдж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 510,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 294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 874,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 82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 /профицит (+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 364,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 526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формация о численности и фактических расходах на оплату труда муниципальных служащих и работников муниципальных учреждений по состоянию на 01.10.2024</w:t>
      </w:r>
      <w:r>
        <w:rPr/>
        <w:t xml:space="preserve"> год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93"/>
        <w:gridCol w:w="2326"/>
        <w:gridCol w:w="2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(единиц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,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859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казенные учреждения всего, в том числ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69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69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искусств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рас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бюджетным учреждениям, в том числ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624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767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4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трас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07,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53:00Z</dcterms:created>
  <dc:creator>User</dc:creator>
  <dc:description/>
  <dc:language>en-US</dc:language>
  <cp:lastModifiedBy>HP</cp:lastModifiedBy>
  <cp:lastPrinted>2023-10-03T12:19:00Z</cp:lastPrinted>
  <dcterms:modified xsi:type="dcterms:W3CDTF">2024-10-15T19:53:00Z</dcterms:modified>
  <cp:revision>2</cp:revision>
  <dc:subject/>
  <dc:title/>
</cp:coreProperties>
</file>