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ст.52 Федерального закона от 06.10.2003 года № 131-ФЗ «Об общих принципах организации местного самоуправления в Российской Федерации» Администрация Горьковского муниципального района Омской области предоставляет следующие с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районного бюджета по состоянию на 01.01.2025 год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5"/>
        <w:gridCol w:w="2331"/>
        <w:gridCol w:w="23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4 год в тыс. руб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01.01.2025 год, тыс. рублей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районного бюдж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 291,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 317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 806,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80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 /профицит (+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514,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491,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численности и фактических расходах на оплату труда муниципальных служащих и работников муниципальных учреждений по состоянию на 01.01.2025 год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3"/>
        <w:gridCol w:w="2326"/>
        <w:gridCol w:w="2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(единиц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,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31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казенные учреждения всего, в том числ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54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54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рас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бюджетным учреждениям, в том числ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615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555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758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рас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01,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34:00Z</dcterms:created>
  <dc:creator>User</dc:creator>
  <dc:description/>
  <dc:language>en-US</dc:language>
  <cp:lastModifiedBy>HP</cp:lastModifiedBy>
  <cp:lastPrinted>2023-10-03T12:19:00Z</cp:lastPrinted>
  <dcterms:modified xsi:type="dcterms:W3CDTF">2025-01-16T15:34:00Z</dcterms:modified>
  <cp:revision>2</cp:revision>
  <dc:subject/>
  <dc:title/>
</cp:coreProperties>
</file>