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ямая (горячая) ли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государственной регистрации пр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недвижимое имущество и сделок с ни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8 июня 2024 года с 10-00 до 12-00 Горьковский сектор межмуниципального Муромцевского отдела Управления Росреестра по Омской области проводит «прямую (горячую) линию» по вопросам государственной регистрации прав и кадастровому учёту объектов недвижим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лефон для вопросов специалистам 8 (38157) 2-12-7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просы можно задавать заранее по указанному телефон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ямая (горячая) ли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целях профилактики земельных правонарушений Горьковский сектор межмуниципального Муромцевского отдела Управления Росреестра по Омской области 28 июня 2024 года с 10-00 до 12-00 проводит «прямую (горячую) линию» по вопросам осуществления государственного земельного контроля (правовые основания и порядок проведения контрольно-надзорных мероприятий, права и обязанности подконтрольных субъектов, порядок отнесения подконтрольных субъектов к категории среднего и умеренного риска и т.п.), </w:t>
      </w:r>
      <w:r>
        <w:rPr>
          <w:bCs/>
          <w:sz w:val="28"/>
          <w:szCs w:val="28"/>
        </w:rPr>
        <w:t>о применении риск-ориентированного подхода при организации государственного земельного контроля (надзора), особенности осуществления контрольных (надзорных) мероприятий в 2024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ефон для вопросов специалистам 8 (38157) 2-12-72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Вопросы можно задавать заранее по указанному телефо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USER</dc:creator>
  <dc:description/>
  <cp:keywords/>
  <dc:language>en-US</dc:language>
  <cp:lastModifiedBy>Слесаренко Михаил Юрьевич</cp:lastModifiedBy>
  <dcterms:modified xsi:type="dcterms:W3CDTF">2024-04-15T05:43:00Z</dcterms:modified>
  <cp:revision>25</cp:revision>
  <dc:subject/>
  <dc:title>19 ноября 2015 года с 10-00 до 12-00 межмуниципальный отдел по Нижнеомскому и Горьковскому районам Управления Росреестра по Омской области совместно с редакцией газеты «Горьковский вестник» проводит «горячую линию» по вопросам государственной регистрации</dc:title>
</cp:coreProperties>
</file>