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" w:hanging="0"/>
        <w:rPr>
          <w:szCs w:val="28"/>
        </w:rPr>
      </w:pPr>
      <w:r>
        <w:rPr/>
        <w:t>СОВЕТ ГОРЬКОВСКОГО МУНИЦИПАЛЬНОГО РАЙОНА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12.11.2021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154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р.п. Горьковское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ых услуг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ьков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оптимизации процедур предоставления муниципальных услуг,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</w:t>
      </w:r>
      <w:r>
        <w:rPr>
          <w:color w:val="000000"/>
          <w:spacing w:val="-1"/>
          <w:sz w:val="28"/>
          <w:szCs w:val="28"/>
        </w:rPr>
        <w:t xml:space="preserve">самоуправления в Российской Федерации»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Уставом Горьковского муниципального района Омской области,</w:t>
      </w:r>
      <w:r>
        <w:rPr>
          <w:color w:val="000000"/>
          <w:sz w:val="28"/>
          <w:szCs w:val="28"/>
        </w:rPr>
        <w:t xml:space="preserve"> Совет Горьковского муниципального района Омской области решил: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муниципальных услуг Горьков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вета Горьковского муниципального района Омской области от 14.03.2012 года № 138 «Об утверждении Перечня услуг, которые являются необходимыми и обязательными для предоставления муниципальных услуг Горьковского муниципального района» считать утратившим силу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ономическому отделу управления экономики, бухгалтерского учета и имущественных отношений Администрации Горьковского муниципального района Омской области настоящее решение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</w:t>
      </w:r>
      <w:r>
        <w:rPr>
          <w:sz w:val="28"/>
          <w:szCs w:val="28"/>
        </w:rPr>
        <w:t>азместить на сайте Горьковского муниципального района Омской области в сети Интернет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обнародовать путем размещения его текста на информационном стенде, расположенном по адресу: Омская область, Горьковский район, р.п. Горьковское, ул. Красный Путь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заместителя Главы муниципального района О.Г. Румянцеву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200" w:after="0"/>
        <w:ind w:lef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200" w:after="0"/>
        <w:ind w:lef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Глава муниципального района                                                    М.Ю. Болтрик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ьк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ых услуг Горьков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ка проекта переустройства и (или) перепланировки жил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дача поэтажного плана жилого дом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 Изготовление проектной, проектно-сметной документации, проек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шений, эскизных проектов, схем, расчетов, проведение обследования, </w:t>
      </w:r>
      <w:r>
        <w:rPr>
          <w:color w:val="000000"/>
          <w:sz w:val="28"/>
          <w:szCs w:val="28"/>
        </w:rPr>
        <w:t>исполнение топографической съем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дготовка проекта рекламной конструк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Получение согласия собственника, иного владельца, пользователя </w:t>
      </w:r>
      <w:r>
        <w:rPr>
          <w:color w:val="000000"/>
          <w:sz w:val="28"/>
          <w:szCs w:val="28"/>
        </w:rPr>
        <w:t>объекта недвижимого имущества на его реконструкцию (переустройство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6. Проведение кадастровых работ в целях выдачи межевого плана, </w:t>
      </w:r>
      <w:r>
        <w:rPr>
          <w:color w:val="000000"/>
          <w:sz w:val="28"/>
          <w:szCs w:val="28"/>
        </w:rPr>
        <w:t>технического плана, акта об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Технический учет и техническая инвентаризация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Засвидетельствование в нотариальном порядке копий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отариальное оформление довер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Прохождение специальной подготовки, в том числе выдача докумен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щего ее прохож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дача документа, подтверждающего доход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Выдача документов об оплате за жилое помещение и коммунальные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Санитарно-эпидемиологическая экспертиза в целях выдачи санитарно-</w:t>
      </w:r>
      <w:r>
        <w:rPr>
          <w:color w:val="000000"/>
          <w:spacing w:val="4"/>
          <w:sz w:val="28"/>
          <w:szCs w:val="28"/>
        </w:rPr>
        <w:t xml:space="preserve">эпидемиологического заключения соответствия жилого помещения </w:t>
      </w:r>
      <w:r>
        <w:rPr>
          <w:color w:val="000000"/>
          <w:sz w:val="28"/>
          <w:szCs w:val="28"/>
        </w:rPr>
        <w:t>санитарно-эпидемиологическим правилам и норматив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крытие счета в кредит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Проведение оценки рыночной стоимости объекта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лучение технического заключения специализирован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учение технических условий подключения объекта строительства к сетям инженерно-технического обеспечения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Выдача справки лечебно-профилактического учреждения об отсутствии у гражданина заболеваний либо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овленном Министерством здравоохранения и социального развития Российской Федерации (форма 164/ у-96).</w:t>
      </w:r>
    </w:p>
    <w:p>
      <w:pPr>
        <w:pStyle w:val="Iniiaiieoaeno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Выдача медицинского заключения по результатам предварительного медицинского осмотра (обследования) несовершеннолетнего (для определения возможности выполнения труда без причинения вреда здоровь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ыдача справки из медицинского учреждения, подтверждающей наличие установленной беременност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Выдача справки о состоянии здоровья несовершеннолетнего.</w:t>
      </w:r>
    </w:p>
    <w:p>
      <w:pPr>
        <w:pStyle w:val="Iniiaiieoaeno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 Выдача справки из образовательного учреждения, в котором обучается несовершеннолетний.</w:t>
      </w:r>
    </w:p>
    <w:p>
      <w:pPr>
        <w:pStyle w:val="Normal"/>
        <w:spacing w:lineRule="exact" w:line="318"/>
        <w:ind w:right="-20"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spacing w:val="24"/>
          <w:sz w:val="28"/>
          <w:szCs w:val="28"/>
        </w:rPr>
        <w:t xml:space="preserve">Выдача </w:t>
      </w:r>
      <w:r>
        <w:rPr>
          <w:sz w:val="28"/>
          <w:szCs w:val="28"/>
        </w:rPr>
        <w:t>справки из общеобразовате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реждения о продолжении обучения и дате окончания обучения (в случае подачи заявления 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ершеннолетним подопеч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еобраз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учрежден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Iauiue"/>
        <w:ind w:firstLine="709"/>
        <w:jc w:val="both"/>
        <w:rPr/>
      </w:pPr>
      <w:r>
        <w:rPr>
          <w:color w:val="000000"/>
          <w:sz w:val="28"/>
          <w:szCs w:val="28"/>
        </w:rPr>
        <w:t>24. Выдача выписки из финансового лицевого счета с места жительства (выписка из домовой (покварталь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ыдача справки об отсутствии (наличии) у граждан домовладений, квартир, помещений (период до 1999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ыдача документа, подтверждающего постановку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ыдача правоустанавливающих документов на жилое помещение, права на которые не зарегистрированы в Едином государственном реестре прав на недвижимое имущество и сделок с ним (ордер, договор социального найма, договор, подтверждающий основания приобретения жилого помещения в собстве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ыдача нотариально заверенного отказа от участия 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ыдача справки об использовании прав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ыдача справки о принадлежност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ыдача справки об отсутствии (наличии) обре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Выдача документа, подтверждающего право на объект недвижимости, если право не зарегистрировано в Едином государственном реестре прав на недвижимое имущество и сделок с ни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widowControl/>
    </w:pPr>
    <w:rPr>
      <w:sz w:val="24"/>
      <w:szCs w:val="24"/>
    </w:rPr>
  </w:style>
  <w:style w:type="paragraph" w:styleId="Iniiaiieoaeno">
    <w:name w:val="Iniiaiie oaeno"/>
    <w:basedOn w:val="Normal"/>
    <w:next w:val="Normal"/>
    <w:qFormat/>
    <w:pPr>
      <w:widowControl/>
      <w:spacing w:before="0" w:after="12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BC47E594E80A0160742476551DCAA1B66A9087D54E734634D9B1815EB33C6D7C91D36174A27A7bAV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2:00Z</dcterms:created>
  <dc:creator>Admin</dc:creator>
  <dc:description/>
  <cp:keywords/>
  <dc:language>en-US</dc:language>
  <cp:lastModifiedBy>Стецун Ольга</cp:lastModifiedBy>
  <cp:lastPrinted>2015-11-17T14:27:00Z</cp:lastPrinted>
  <dcterms:modified xsi:type="dcterms:W3CDTF">2021-11-12T06:10:00Z</dcterms:modified>
  <cp:revision>246</cp:revision>
  <dc:subject/>
  <dc:title/>
</cp:coreProperties>
</file>