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дготовлено Управлением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й налоговой службы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Омской области (август 2022 г.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АМЯТ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для хозяйствующих субъектов – организаторов и участников  ярмарок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</w:rPr>
        <w:t>а также для управляющих розничными рынками компаний и торговцев</w:t>
        <w:br/>
        <w:t>на розничных рынк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Виды деятельности, при которых можно не применять контрольно-кассовую технику (далее – ККТ) до внесения изменений в Федеральный закон № 54-ФЗ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sz w:val="24"/>
          <w:szCs w:val="24"/>
        </w:rPr>
        <w:t xml:space="preserve">В </w:t>
      </w:r>
      <w:hyperlink r:id="rId2">
        <w:r>
          <w:rPr>
            <w:rStyle w:val="InternetLink"/>
            <w:sz w:val="24"/>
            <w:szCs w:val="24"/>
          </w:rPr>
          <w:t>п. 2 ст. 2</w:t>
        </w:r>
      </w:hyperlink>
      <w:r>
        <w:rPr>
          <w:sz w:val="24"/>
          <w:szCs w:val="24"/>
        </w:rPr>
        <w:t xml:space="preserve"> Федерального закона от 22.05.2003 № 54-ФЗ «О применении контрольно-кассовой техники при осуществлении расчетов в Российской Федерации» (далее – Закон о применении ККТ) поименованы виды деятельности, при которых ККТ можно не применять. К таким видам деятельности относятся следующи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44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, при котором ККТ можно не применят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условия для неприменения ККТ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 xml:space="preserve">(кроме торговли подакцизными товарами -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п. 8 ст. 2</w:t>
              </w:r>
            </w:hyperlink>
            <w:r>
              <w:rPr>
                <w:sz w:val="24"/>
                <w:szCs w:val="24"/>
              </w:rPr>
              <w:t xml:space="preserve"> Закона о применении ККТ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газет и журналов на бумажном носителе, а также продажа в газетно-журнальных киосках сопутствующих товар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ля продажи газет и журналов составляет не менее 50% товарооборот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ссортимент сопутствующих товаров утвержден органом исполнительной власти субъекта РФ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чет торговой выручки от продажи газет и журналов и от продажи сопутствующих товаров ведется раздельн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на розничных рынках, ярмарках, в выставочных комплексах, а также на других территориях, отведенных для торговл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торговля ведется не в находящихся в указанных местах торговли магазинах, павильонах, киосках, палатках, автолавках, автомагазинах, автофургонах, помещениях контейнерного типа и других аналогично обустроенных и обеспечивающих показ и сохранность товара торговых местах (помещениях и автотранспортных средствах, в том числе прицепах и полуприцепах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) продаваемые товары отсутствуют в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еречне</w:t>
              </w:r>
            </w:hyperlink>
            <w:r>
              <w:rPr>
                <w:sz w:val="24"/>
                <w:szCs w:val="24"/>
              </w:rPr>
              <w:t xml:space="preserve"> непродовольственных товаров, при торговле которыми обязательно применение КК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bookmarkStart w:id="0" w:name="Par15"/>
            <w:bookmarkEnd w:id="0"/>
            <w:r>
              <w:rPr>
                <w:sz w:val="24"/>
                <w:szCs w:val="24"/>
              </w:rPr>
              <w:t>Разносная торговля продовольственными и непродовольственными товарами вне стационарной торговой сети (в том числе в пассажирских вагонах поездов и на борту воздушных судов)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рук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ручных тележек, корзин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иных специальных приспособлений для демонстрации, удобства переноски и продажи товаров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аемые товары не относятс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) к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технически сложным товарам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довольственным товарам, требующим определенных условий хранения и продаж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оварам, подлежащим обязательной маркировке средствами идентифик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в киосках мороженым, в розлив безалкогольными напитками, молоком и питьевой водой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из автоцистерн квасом, молоком, растительным маслом, живой рыбой, керосином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 торговля вразвал овощами, в том числе картофелем, фруктами и бахчевыми культурам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зготовителем изделий народных художественных промыслов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продажа бахил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Par53"/>
      <w:bookmarkStart w:id="2" w:name="Par53"/>
      <w:bookmarkEnd w:id="2"/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3" w:name="Par57"/>
            <w:bookmarkEnd w:id="3"/>
            <w:r>
              <w:rPr>
                <w:sz w:val="24"/>
                <w:szCs w:val="24"/>
                <w:u w:val="single"/>
              </w:rPr>
              <w:t>В каком порядке применяется ККТ при торговле на рынке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ККТ организациям и ИП при торговле на розничном рынке необходимо в зависимости от вида товара (продовольственного или непродовольственного) и организации торгового места на рынке.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Т можно не использовать, если организации и ИП продаю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>продовольственные товары с открытых прилавков и в торговых местах, не являющихся магазинами, павильонами, киосками, палатками, автолавками, автомагазинами, автофургонами, помещениями контейнерного типа и другими аналогично обустроенными и обеспечивающими показ и сохранность товара торговыми местами (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исьмо</w:t>
              </w:r>
            </w:hyperlink>
            <w:r>
              <w:rPr>
                <w:sz w:val="24"/>
                <w:szCs w:val="24"/>
              </w:rPr>
              <w:t xml:space="preserve"> Минфина России от 09.04.2021 № 30-01-15/26729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 xml:space="preserve">непродовольственные товары (которые не указаны в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еречне</w:t>
              </w:r>
            </w:hyperlink>
            <w:r>
              <w:rPr>
                <w:sz w:val="24"/>
                <w:szCs w:val="24"/>
              </w:rPr>
              <w:t xml:space="preserve"> непродовольственных товаров, при торговле которыми обязательно применение ККТ, далее - Перечень) с открытых прилавков вне крытых рыночных помещений (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исьмо</w:t>
              </w:r>
            </w:hyperlink>
            <w:r>
              <w:rPr>
                <w:sz w:val="24"/>
                <w:szCs w:val="24"/>
              </w:rPr>
              <w:t xml:space="preserve"> Минфина России от 15.10.2019 № 03-01-15/79122).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Т необходимо применять при торгов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 xml:space="preserve">непродовольственными товарами с открытых прилавков внутри крытых рыночных помещений, а также непродовольственными товарами, которые определены в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Перечне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ми и непродовольственными товарами, если торговля ведется в магазинах, павильонах, киосках, палатках, автолавках, автомагазинах, автофургонах, помещениях контейнерного типа и других аналогично обустроенных и обеспечивающих показ и сохранность товара торговых мест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ами, подлежащими обязательной маркировке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МЯТ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иды деятельности, при которых можно не применять ККТ </w:t>
      </w:r>
      <w:r>
        <w:rPr>
          <w:rFonts w:cs="Times New Roman CYR" w:ascii="Times New Roman CYR" w:hAnsi="Times New Roman CYR"/>
          <w:b/>
          <w:sz w:val="24"/>
          <w:szCs w:val="24"/>
        </w:rPr>
        <w:t>на розничном рынке, ярмарке, выставке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после внесения изменений в Федеральный закон № 54-ФЗ (Законопроект № 33099-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уществляемая организациями и индивидуальными предпринимателями, применяющими систему налогообложения для сельскохозяйственных товаропроизводителей (единый сельскохозяйственный налог), торговля товарами на основе договора розничной купли-продажи, при которой передача товара происходит в момент заключения такого договора, на розничном рынке, ярмарке, выставке не более чем с трех торговых мест, при условии, что совокупная площадь таких торговых мест на розничном рынке, ярмарке, выставке, включая места для хранения товаров, не превышает пятнадцати квадратных метров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хозяйственные потребительские кооперативы, признаваемые таковыми в соответствии с Федеральным законом от 8 декабря 1995 года № 193-ФЗ "О сельскохозяйственной кооперации", за исключением сельскохозяйственных кредитных потребительских кооперативов, при осуществлении торговли товарами на основе договора розничной купли-продажи, при которой передача товара происходит в момент заключения такого договора, вправе осуществлять расчеты на территории розничного рынка, ярмарки, выставки без применения контрольно-кассовой техник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</w:rPr>
        <w:t>Индивидуальные предприниматели, применяющие патентную систему налогообложения, осуществляющие виды предпринимательской деятельности, установленные подпунктами 5, 20, 22, 25, 37, 46 - 48, 50 - 56, 64, 66 пункта 2 статьи 346</w:t>
      </w:r>
      <w:r>
        <w:rPr>
          <w:rFonts w:cs="Times New Roman CYR" w:ascii="Times New Roman CYR" w:hAnsi="Times New Roman CYR"/>
          <w:sz w:val="18"/>
          <w:szCs w:val="18"/>
        </w:rPr>
        <w:t xml:space="preserve">43 </w:t>
      </w:r>
      <w:r>
        <w:rPr>
          <w:rFonts w:cs="Times New Roman CYR" w:ascii="Times New Roman CYR" w:hAnsi="Times New Roman CYR"/>
        </w:rPr>
        <w:t>Налогового кодекса Российской Федерации, могут осуществлять расчеты в рамках указанных в настоящем пункте видов деятельности на территории регулярно организуемой и проводимой только в выходные, праздничные и (или) нерабочие дни ярмарки, общее число торговых мест на которой не превышает пятидесяти, без применения контрольно-кассовой техники.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468C1EDCFF812F43165A6072934B6BF33C28DA7E6665152494DF60B74F4CEDDE769D35A480501286A8E401731BA24309FE944510d9n7J" TargetMode="External"/><Relationship Id="rId3" Type="http://schemas.openxmlformats.org/officeDocument/2006/relationships/hyperlink" Target="consultantplus://offline/ref=0F468C1EDCFF812F43165A6072934B6BF33C28DA7E6665152494DF60B74F4CEDDE769D35A68C501286A8E401731BA24309FE944510d9n7J" TargetMode="External"/><Relationship Id="rId4" Type="http://schemas.openxmlformats.org/officeDocument/2006/relationships/hyperlink" Target="consultantplus://offline/ref=0F468C1EDCFF812F43165A6072934B6BF23429DE7F6165152494DF60B74F4CEDDE769D35A5855B46D1E7E55D364AB1420AFE96420C970156d5n4J" TargetMode="External"/><Relationship Id="rId5" Type="http://schemas.openxmlformats.org/officeDocument/2006/relationships/hyperlink" Target="consultantplus://offline/ref=0F468C1EDCFF812F43165A6072934B6BF3372DDA7E6965152494DF60B74F4CEDDE769D35A5855B46DEE7E55D364AB1420AFE96420C970156d5n4J" TargetMode="External"/><Relationship Id="rId6" Type="http://schemas.openxmlformats.org/officeDocument/2006/relationships/hyperlink" Target="consultantplus://offline/ref=0F468C1EDCFF812F43165A6072934B6BF33D2ED8736765152494DF60B74F4CEDCC76C539A4814546D0F2B30C70d1nDJ" TargetMode="External"/><Relationship Id="rId7" Type="http://schemas.openxmlformats.org/officeDocument/2006/relationships/hyperlink" Target="consultantplus://offline/ref=0F468C1EDCFF812F43165A6072934B6BF23429DE7F6165152494DF60B74F4CEDDE769D35A5855B46D1E7E55D364AB1420AFE96420C970156d5n4J" TargetMode="External"/><Relationship Id="rId8" Type="http://schemas.openxmlformats.org/officeDocument/2006/relationships/hyperlink" Target="consultantplus://offline/ref=0F468C1EDCFF812F4316477460FB716DAE382DD17262684273968E35B94A44BD9666C170F0885A42C9ECB612701FBEd4n1J" TargetMode="External"/><Relationship Id="rId9" Type="http://schemas.openxmlformats.org/officeDocument/2006/relationships/hyperlink" Target="consultantplus://offline/ref=0F468C1EDCFF812F43165A6072934B6BF23429DE7F6165152494DF60B74F4CEDDE769D35A5855B46D1E7E55D364AB1420AFE96420C970156d5n4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14:00Z</dcterms:created>
  <dc:creator>Лотов Сергей Анатольевич</dc:creator>
  <dc:description/>
  <dc:language>en-US</dc:language>
  <cp:lastModifiedBy>ipetrov</cp:lastModifiedBy>
  <cp:lastPrinted>2022-08-01T12:10:00Z</cp:lastPrinted>
  <dcterms:modified xsi:type="dcterms:W3CDTF">2022-08-08T05:14:00Z</dcterms:modified>
  <cp:revision>2</cp:revision>
  <dc:subject/>
  <dc:title/>
</cp:coreProperties>
</file>