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34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ьковского муниципального района 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34" w:leader="none"/>
        </w:tabs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93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  <w:tab w:val="left" w:pos="3934" w:leader="none"/>
        </w:tabs>
        <w:rPr/>
      </w:pPr>
      <w:r>
        <w:rPr/>
        <w:t xml:space="preserve">от  </w:t>
      </w:r>
      <w:r>
        <w:rPr>
          <w:lang w:val="en-US"/>
        </w:rPr>
        <w:t>04.08.2022</w:t>
      </w:r>
      <w:r>
        <w:rPr/>
        <w:tab/>
        <w:tab/>
        <w:t xml:space="preserve">      </w:t>
        <w:tab/>
        <w:t xml:space="preserve">                                          №</w:t>
      </w:r>
      <w:r>
        <w:rPr>
          <w:lang w:val="en-US"/>
        </w:rPr>
        <w:t xml:space="preserve"> 276</w:t>
      </w:r>
      <w:r>
        <w:rPr/>
        <w:t xml:space="preserve">  </w:t>
      </w:r>
    </w:p>
    <w:p>
      <w:pPr>
        <w:pStyle w:val="Normal"/>
        <w:tabs>
          <w:tab w:val="clear" w:pos="708"/>
          <w:tab w:val="left" w:pos="2560" w:leader="none"/>
          <w:tab w:val="left" w:pos="3934" w:leader="none"/>
        </w:tabs>
        <w:jc w:val="center"/>
        <w:rPr/>
      </w:pPr>
      <w:r>
        <w:rPr/>
        <w:t>р.п. Горьковское</w:t>
      </w:r>
    </w:p>
    <w:p>
      <w:pPr>
        <w:pStyle w:val="Normal"/>
        <w:tabs>
          <w:tab w:val="clear" w:pos="708"/>
          <w:tab w:val="left" w:pos="2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/>
        <w:t>О внесении изменений в постановление Главы Горьковского муниципального района Омской области от 24.07.2018 г. № 216 «Об утверждении положения об Общественном консультативном совете по развитию предпринимательства при Главе Горьковского 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Горьковского муниципального района Омской области, руководствуясь Уставом Горьковского муниципального района Омской области, постановляю:</w:t>
      </w:r>
    </w:p>
    <w:p>
      <w:pPr>
        <w:pStyle w:val="Normal"/>
        <w:ind w:firstLine="708"/>
        <w:jc w:val="both"/>
        <w:rPr/>
      </w:pPr>
      <w:r>
        <w:rPr/>
        <w:t>1. Приложение № 2 «</w:t>
      </w:r>
      <w:r>
        <w:rPr>
          <w:lang w:bidi="ru-RU"/>
        </w:rPr>
        <w:t>Состав Общественного консультативного совета по развитию предпринимательства Горьковского муниципального района Омской области</w:t>
      </w:r>
      <w:r>
        <w:rPr/>
        <w:t>» к постановлению Главы Горьковского муниципального района Омской области от 24.07.2018 г. № 216 «Об утверждении положения об Общественном консультативном совете по развитию предпринимательства при Главе Горьковского  муниципального района Омской области»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правлению экономики, бухгалтерского учета и имущественных отношений Администрации Горьковского муниципального района Омской области разместить постановление на официальном сайте Администрации Горьковского муниципального района Омской области в сети интернет и обнародовать на информационном стенде Администрации Горьковского муниципального района Омской области, расположенном по адресу: Омская область, р.п. Горьковское, ул. Красный путь, д. 2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Глава муниципального района                                                    М.Ю. Болтрик</w:t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>
          <w:lang w:val="en-US"/>
        </w:rPr>
      </w:pPr>
      <w:r>
        <w:rPr/>
        <w:t xml:space="preserve">от </w:t>
      </w:r>
      <w:r>
        <w:rPr>
          <w:lang w:val="en-US"/>
        </w:rPr>
        <w:t>04.08.2022</w:t>
      </w:r>
      <w:r>
        <w:rPr/>
        <w:t xml:space="preserve"> г. №</w:t>
      </w:r>
      <w:r>
        <w:rPr>
          <w:lang w:val="en-US"/>
        </w:rPr>
        <w:t xml:space="preserve"> 276</w:t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00" w:leader="none"/>
        </w:tabs>
        <w:ind w:left="5954" w:hanging="0"/>
        <w:rPr/>
      </w:pPr>
      <w:r>
        <w:rPr/>
        <w:t xml:space="preserve">к постановлению Главы Горьковского муниципального района Омской области от </w:t>
      </w:r>
      <w:r>
        <w:rPr>
          <w:u w:val="single"/>
        </w:rPr>
        <w:t xml:space="preserve">24.07.2018   </w:t>
      </w:r>
      <w:r>
        <w:rPr/>
        <w:t>№</w:t>
      </w:r>
      <w:r>
        <w:rPr>
          <w:u w:val="single"/>
        </w:rPr>
        <w:t xml:space="preserve"> 216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 xml:space="preserve">Общественного консультативного совета по развитию предпринимательства Горьковского муниципального района 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>Омской области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95" w:leader="none"/>
        </w:tabs>
        <w:rPr/>
      </w:pPr>
      <w:r>
        <w:rPr/>
        <w:t>Болтрик                                    Глава Горьковского муниципального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Михаил Юрьевич</w:t>
        <w:tab/>
        <w:t xml:space="preserve">                    района Омской области, председатель;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Минкаилов </w:t>
        <w:tab/>
        <w:t xml:space="preserve">                              индивидуальный предприниматель,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Имран Рамазанович  </w:t>
        <w:tab/>
        <w:t xml:space="preserve">              заместитель председателя (по согласованию);</w:t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Румянцева                                заместитель Главы Горьковского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Олеся Георгиевна                    муниципального района</w:t>
      </w:r>
      <w:r>
        <w:rPr>
          <w:lang w:eastAsia="en-US"/>
        </w:rPr>
        <w:t xml:space="preserve"> </w:t>
      </w:r>
      <w:r>
        <w:rPr/>
        <w:t>Омской области,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</w:t>
      </w:r>
      <w:r>
        <w:rPr/>
        <w:t xml:space="preserve">секретарь;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>
          <w:lang w:eastAsia="en-US"/>
        </w:rPr>
      </w:pPr>
      <w:r>
        <w:rPr/>
        <w:t xml:space="preserve">Койфман </w:t>
        <w:tab/>
        <w:t xml:space="preserve">                           </w:t>
      </w:r>
      <w:r>
        <w:rPr>
          <w:lang w:eastAsia="en-US"/>
        </w:rPr>
        <w:t xml:space="preserve">заместитель Главы Горьковского </w:t>
      </w:r>
      <w:bookmarkStart w:id="0" w:name="_Hlk110416179"/>
      <w:r>
        <w:rPr>
          <w:lang w:eastAsia="en-US"/>
        </w:rPr>
        <w:t xml:space="preserve">                 Евгений Иосифович</w:t>
      </w:r>
      <w:bookmarkEnd w:id="0"/>
      <w:r>
        <w:rPr>
          <w:lang w:eastAsia="en-US"/>
        </w:rPr>
        <w:t xml:space="preserve">               муниципального района Омской области,</w:t>
      </w:r>
    </w:p>
    <w:p>
      <w:pPr>
        <w:pStyle w:val="Normal"/>
        <w:tabs>
          <w:tab w:val="clear" w:pos="708"/>
          <w:tab w:val="center" w:pos="453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председатель Комитета по сельскому</w:t>
      </w:r>
    </w:p>
    <w:p>
      <w:pPr>
        <w:pStyle w:val="Normal"/>
        <w:tabs>
          <w:tab w:val="clear" w:pos="708"/>
          <w:tab w:val="center" w:pos="453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хозяйству и продовольствию Администрации</w:t>
      </w:r>
    </w:p>
    <w:p>
      <w:pPr>
        <w:pStyle w:val="Normal"/>
        <w:tabs>
          <w:tab w:val="clear" w:pos="708"/>
          <w:tab w:val="center" w:pos="453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 xml:space="preserve">Горьковского муниципального района  </w:t>
      </w:r>
    </w:p>
    <w:p>
      <w:pPr>
        <w:pStyle w:val="Normal"/>
        <w:tabs>
          <w:tab w:val="clear" w:pos="708"/>
          <w:tab w:val="center" w:pos="4535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 xml:space="preserve">Омской области;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  <w:t xml:space="preserve">            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Дригичева </w:t>
        <w:tab/>
        <w:t xml:space="preserve">                               индивидуальный предприниматель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Наталья Ивановна</w:t>
        <w:tab/>
        <w:t xml:space="preserve">   (по согласованию)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Титарева</w:t>
        <w:tab/>
        <w:t xml:space="preserve">                                 индивидуальный предприниматель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Ирина Геннадьевна</w:t>
        <w:tab/>
        <w:t xml:space="preserve">    (по согласованию);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Немыкин </w:t>
        <w:tab/>
        <w:t xml:space="preserve">                                  директор МП «Тепловодоканал» по    Максим Александрович          Горьковскому району (по согласованию)</w:t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ЛИСТ СОГЛАСОВА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ПРОЕКТА ПОСТАНОВЛЕНИЯ ГЛАВЫ ГОРЬКОВСКОГО МУНИЦИПАЛЬНОГО РАЙОНА ОМСКОЙ ОБЛА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/>
        <w:t>«О внесении изменений в постановление Главы Горьковского муниципального района Омской области от 24.07.2018 г. № 216 «Об утверждении положения об Общественном консультативном совете по развитию предпринимательства при Главе Горьковского  муниципального района Омской област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689"/>
        <w:gridCol w:w="1990"/>
        <w:gridCol w:w="1706"/>
      </w:tblGrid>
      <w:tr>
        <w:trPr>
          <w:trHeight w:val="9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гласовавшего про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по проекту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8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8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814" w:leader="none"/>
              </w:tabs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814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7">
    <w:name w:val="Heading 7"/>
    <w:basedOn w:val="12"/>
    <w:next w:val="12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avoritecheck">
    <w:name w:val="favorite-chec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szCs w:val="20"/>
      <w:u w:val="single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07" w:before="540" w:after="540"/>
      <w:jc w:val="center"/>
      <w:outlineLvl w:val="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7:00Z</dcterms:created>
  <dc:creator>User</dc:creator>
  <dc:description/>
  <cp:keywords/>
  <dc:language>en-US</dc:language>
  <cp:lastModifiedBy>Пользователь</cp:lastModifiedBy>
  <cp:lastPrinted>2022-08-03T16:51:00Z</cp:lastPrinted>
  <dcterms:modified xsi:type="dcterms:W3CDTF">2022-08-04T06:00:00Z</dcterms:modified>
  <cp:revision>13</cp:revision>
  <dc:subject/>
  <dc:title/>
</cp:coreProperties>
</file>