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бобщение практики осуществления муниципального контроля администрацией Горьковского муниципального района Омской области за  2024 год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>Администрацией Горьковского муниципального района Омской области осуществляются следующие виды муниципального контрол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Горьковского муниципального района Омской област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  <w:lang w:bidi="ru-RU"/>
        </w:rPr>
        <w:t>Муниципальный земельный контроль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bidi="ru-RU"/>
        </w:rPr>
        <w:t>в границах Горьковского муниципального района Омской области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Муниципальный жилищный контроль в Горьковском муниципальном районе Омской области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в Горьковском муниципальном районе Омской област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Порядок осуществления всех видов контроля установлен положениями о видах муниципального контроля, утвержденными решениями Совета Горьковского муниципального района Омской области от 16.09.2021 года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становлением Правительства РФ от 10.03.2022 года № 336 «Об особенностях организации и осуществления государственного контроля (надзора), муниципального контроля» плановые проверки на 2024 год запланированы не были, внеплановые проверки не проводилис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нформирование граждан по вопросам соблюдения обязательных требований</w:t>
      </w:r>
      <w:r>
        <w:rPr/>
        <w:t xml:space="preserve"> </w:t>
      </w:r>
      <w:r>
        <w:rPr>
          <w:sz w:val="24"/>
          <w:szCs w:val="24"/>
        </w:rPr>
        <w:t>проводится на постоянной основе, в том числе посредством:</w:t>
      </w:r>
    </w:p>
    <w:p>
      <w:pPr>
        <w:pStyle w:val="Normal"/>
        <w:jc w:val="both"/>
        <w:rPr/>
      </w:pPr>
      <w:r>
        <w:rPr>
          <w:sz w:val="24"/>
          <w:szCs w:val="24"/>
        </w:rPr>
        <w:t>- разъяснительной работы в средствах массовой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распространения комментариев о содержании новых нормативных правовых актов, устанавливающих обязательные требования, а также по вопросам соблюдения обязательных требований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дения публичных обсуждений правоприменительной практики;</w:t>
      </w:r>
    </w:p>
    <w:p>
      <w:pPr>
        <w:pStyle w:val="Normal"/>
        <w:jc w:val="both"/>
        <w:rPr/>
      </w:pPr>
      <w:r>
        <w:rPr>
          <w:sz w:val="24"/>
          <w:szCs w:val="24"/>
        </w:rPr>
        <w:t>- направления рекомендаций о проведении необходимых организационных, техниче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й, направленных на внедрение и обеспечение соблюдения новых обязате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 отчетный период не поступали обращения, заявления граждан, содержащие сведения о нарушении обязательных требований, причинении вреда или угрозе причинения вреда охраняемым законом ценностя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блемные вопросы организации и осуществления муниципального контроля не выяв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34:00Z</dcterms:created>
  <dc:creator>User</dc:creator>
  <dc:description/>
  <cp:keywords/>
  <dc:language>en-US</dc:language>
  <cp:lastModifiedBy>Пользователь Windows</cp:lastModifiedBy>
  <dcterms:modified xsi:type="dcterms:W3CDTF">2025-02-24T08:38:00Z</dcterms:modified>
  <cp:revision>5</cp:revision>
  <dc:subject/>
  <dc:title/>
</cp:coreProperties>
</file>