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ь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архив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 ОБ ИЗМЕНЕНИЯХ И СОСТАВЕ И ОБЪЕМЕ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01.01.2025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1880"/>
        <w:gridCol w:w="1080"/>
        <w:gridCol w:w="2314"/>
        <w:gridCol w:w="659"/>
        <w:gridCol w:w="1418"/>
        <w:gridCol w:w="992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/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ед. хр. в фонде на 01.01.202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тр. копии ед. х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. описи, аннотация д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. описи, аннотация док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х в описи ед. 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исанных ед. хр. / док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ъединение «Агропромхимия» Горьковского района Омской обла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му состав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1880"/>
        <w:gridCol w:w="1080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е РАЙПО и его структурные подразделения Горьковского района 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ское рознично-торговое предприятие (РТП) Горьковского района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ая сельскохозяйственная школа коневодов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(ОАО) «Искра»  Горьковского района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(ОАО) «Монолит» Горьковского района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едприятия «Социальная помощь» Горьковского района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(АОЗТ) «Рощинское» Горьковского района Омской обла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онд обязательного медицинского страхования Омской области, Горьковский филиа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(АООТ) «Межхозяйственная передвижная механизированная колонна «Горьковское»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лагерь «Жемчужин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районный комитет профсоюза работников агропромышленного комплекс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(АООТ) «Горьковская передвижная механизированная колонна»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(ОАО) «Богдановское хлебоприемное предприятие (ХПП)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(ОАО) «Сибирь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Горьковского поселкового Совета народных депутат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(МУП) «Горьковское районное производственное управление бытового обслуживания населения (РПУбон)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(МУП) «Горьковский хлебокомбинат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(ЧП) «Ушаков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е дорожно-эксплуатационное управление (ДЭУ) 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(ОАО) Горьковский «Райтехремснаб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(ФГУ) Горьковская районная станция по борьбе с болезнями животны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(ЗАО) «Горьковский завод сухого молока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(ООО) «Агропромэнерго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Иконниковский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0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вский районный узел связи  структурное подразделение регионального  филиала открытого акционерного общества «Сибирьтелеком»- «Электросвяз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Рассвет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птечное учреждение (ГАУ)  «Горьковская центральная районная аптека № 12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2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(ОАО) «Маяк» Горьковского района Омской области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(ООО) «Партнер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3-2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Заря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Горьковского 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Омской области «Горьковская районная типография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200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почтовой связи Омской области, филиал федерального государственного унитарного предприятия «Почта России» - Горьковский почтам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сельского хозяйства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3-195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Министерства заготовок СССР по Горьковскому району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37-195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ыровская сельскохозяйственная школа и её предшественники Министерства совхозов СССР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ая межрайонная контора «Заготско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ая машинно-тракторная станция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Вяжевского сельского Совета депутатов трудящихся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Краснополянского сельского Совета народных депутатов Горьковского района 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9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ая  машинно-тракторная станция  (МТС) Горьковского 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ая машинно-тракторная станция  (МТС) Горьковского 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5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 машинно-тракторная станция  (МТС) Горьковского 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(ОАО) «Горьковское автотранспортное предприятие (АТП) «Грат»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ий сельский Совет  депутатов трудящихся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Кагановича и его предшественники Горьковского сельского Совета депутатов трудящихся 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Иртыш» Серебрянского сельского Совета депутатов трудящихся Горьковского района 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Победа» Горьковского сельского Совета депутатов трудящихся  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Джамбула и его предшественники Суховского сельского Совета депутатов трудящихс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фонд ликвидированных колхозов Горьковского района Омской обла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Восход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2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Алексеевский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ое муниципальное унитарное жилищно - коммунальное  предприяти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ых субсидий и льгот Администрации Горьковского муниципальн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Краснополянский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(ООО) «Мясной двор «Горьковский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«Ремонтно-строительное управление «Горьковское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-20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им. А.Ф. Романенко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(ОАО) «Забота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Суховской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Дружба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897"/>
        <w:gridCol w:w="2703"/>
        <w:gridCol w:w="2041"/>
        <w:gridCol w:w="919"/>
        <w:gridCol w:w="2314"/>
        <w:gridCol w:w="659"/>
        <w:gridCol w:w="1418"/>
        <w:gridCol w:w="992"/>
        <w:gridCol w:w="709"/>
        <w:gridCol w:w="708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Станический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 акционерное общество (ЗАО) «Иртыш» Горьковского района Омской обла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(ООО) «Горьковский топсбыт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(МУП) «Подольское»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 (ГУОО) «Редакция газеты «Горьковский вестник»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 (ПК) закрытого акционерного общества (ЗАО) «Сибирь-Агро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ьковский коммунальщик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Атлант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Омской области «Областная станция по борьбе с болезнями животных по Горьковскому району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Теплоком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комсервис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за </w:t>
      </w:r>
      <w:r>
        <w:rPr>
          <w:b/>
          <w:sz w:val="28"/>
          <w:szCs w:val="28"/>
        </w:rPr>
        <w:t>2024год</w:t>
      </w:r>
      <w:r>
        <w:rPr>
          <w:sz w:val="28"/>
          <w:szCs w:val="28"/>
        </w:rPr>
        <w:t xml:space="preserve">  поступило  в</w:t>
      </w:r>
      <w:r>
        <w:rPr>
          <w:b/>
          <w:sz w:val="28"/>
          <w:szCs w:val="28"/>
          <w:u w:val="single"/>
        </w:rPr>
        <w:t xml:space="preserve">  0 </w:t>
      </w:r>
      <w:r>
        <w:rPr>
          <w:sz w:val="28"/>
          <w:szCs w:val="28"/>
        </w:rPr>
        <w:t xml:space="preserve">фондах, </w:t>
      </w:r>
      <w:r>
        <w:rPr>
          <w:b/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ед. хр. /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ыло в </w:t>
      </w:r>
      <w:r>
        <w:rPr>
          <w:b/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фонде  </w:t>
      </w:r>
      <w:r>
        <w:rPr>
          <w:b/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ед. хр. /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ы страховые копии на _______- ____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01.01. 2025 в архиве по списку фондов числятся  с 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N  </w:t>
      </w:r>
      <w:r>
        <w:rPr>
          <w:b/>
          <w:sz w:val="28"/>
          <w:szCs w:val="28"/>
          <w:u w:val="single"/>
        </w:rPr>
        <w:t xml:space="preserve">73 </w:t>
      </w:r>
      <w:r>
        <w:rPr>
          <w:sz w:val="28"/>
          <w:szCs w:val="28"/>
        </w:rPr>
        <w:t xml:space="preserve"> номеров фон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номеров, числящихся в наличии  </w:t>
      </w:r>
      <w:r>
        <w:rPr>
          <w:b/>
          <w:sz w:val="28"/>
          <w:szCs w:val="28"/>
          <w:u w:val="single"/>
        </w:rPr>
        <w:t xml:space="preserve">73  </w:t>
      </w:r>
      <w:r>
        <w:rPr>
          <w:sz w:val="28"/>
          <w:szCs w:val="28"/>
        </w:rPr>
        <w:t xml:space="preserve">фонда  </w:t>
      </w:r>
      <w:r>
        <w:rPr>
          <w:b/>
          <w:sz w:val="28"/>
          <w:szCs w:val="28"/>
        </w:rPr>
        <w:t>10917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ед. хр. / док.;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меров фондов, переданных и объединенных (дела которых использовались и номер занимать нельзя) -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ченных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фон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архиву                                                                                                                И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3:00Z</dcterms:created>
  <dc:creator>Архивный отдел</dc:creator>
  <dc:description/>
  <cp:keywords/>
  <dc:language>en-US</dc:language>
  <cp:lastModifiedBy>Пользователь Windows</cp:lastModifiedBy>
  <cp:lastPrinted>2023-11-27T16:04:00Z</cp:lastPrinted>
  <dcterms:modified xsi:type="dcterms:W3CDTF">2024-12-17T03:29:00Z</dcterms:modified>
  <cp:revision>129</cp:revision>
  <dc:subject/>
  <dc:title/>
</cp:coreProperties>
</file>