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2"/>
          <w:szCs w:val="32"/>
        </w:rPr>
        <w:t>Администрация Горьков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0.12.2024 </w:t>
        <w:tab/>
        <w:tab/>
        <w:tab/>
        <w:tab/>
        <w:tab/>
        <w:tab/>
        <w:tab/>
        <w:tab/>
        <w:t xml:space="preserve">                №  48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Горьковское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 Горьковского муниципального района, пеням и штрафам по ни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абзацем 9 пункта 2 статьи 160.1 Бюджетного кодекса Российской Федерации, приказом Министерства финансов Российской Федерации от 26.09. 2024 г. № 139н 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Главы Горьковского муниципального района Омской области от 06.12.2024 № 475 «О внесении изменений в постановление Главы Горьковского муниципального района Омской области от 04.10.2019 № 285 «Об утверждения порядка принятия решений о признании безнадежной к взысканию задолженности по платежам в бюджет Горьковского муниципального района Омской област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рьковского муниципального района Омской области, постановляю:</w:t>
      </w:r>
    </w:p>
    <w:p>
      <w:pPr>
        <w:pStyle w:val="1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гламент реализации полномочий администратора доходов бюджета по взысканию дебиторской задолженности по платежам в бюджет Горьковского муниципального района, пеням и штрафам по ним согласно приложению к настоящему постановлению.</w:t>
      </w:r>
    </w:p>
    <w:p>
      <w:pPr>
        <w:pStyle w:val="1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Горьковского муниципального района Омской области от 04.05.2023 N 201 "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".</w:t>
      </w:r>
    </w:p>
    <w:p>
      <w:pPr>
        <w:pStyle w:val="1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финансов и контроля администрации Горьковского муниципального района Омской области разместить настоящее постановление на сайте Горьковского муниципального района Омской области в сети Интернет и обнародовать на информационном  стенде Администрации Горьковского муниципального района Омской области, расположенном по адресу: Омская область, Горьковский район, р.п. Горьковское, ул. Красный Путь, 2.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 xml:space="preserve">        </w:t>
        <w:tab/>
      </w:r>
      <w:r>
        <w:rPr/>
        <w:t xml:space="preserve">             М.Ю. Болтрик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857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ind w:left="4015" w:firstLine="66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4015" w:firstLine="66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4015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ект подготовил:</w:t>
            </w:r>
          </w:p>
          <w:p>
            <w:pPr>
              <w:pStyle w:val="Normal"/>
              <w:spacing w:lineRule="auto" w:line="256" w:before="0" w:after="160"/>
              <w:ind w:left="4157" w:hanging="0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.С. Суркова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56" w:before="0" w:after="160"/>
              <w:ind w:left="467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467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467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56" w:before="0" w:after="160"/>
              <w:ind w:left="41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О.Г. Румянцева</w:t>
            </w:r>
          </w:p>
          <w:p>
            <w:pPr>
              <w:pStyle w:val="Normal"/>
              <w:spacing w:lineRule="auto" w:line="256" w:before="0" w:after="160"/>
              <w:ind w:left="41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Н.А. Просолупов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ind w:left="44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вского муниципального района Омской области</w:t>
            </w:r>
          </w:p>
          <w:p>
            <w:pPr>
              <w:pStyle w:val="ConsPlusNormal"/>
              <w:tabs>
                <w:tab w:val="clear" w:pos="709"/>
                <w:tab w:val="right" w:pos="8410" w:leader="none"/>
              </w:tabs>
              <w:ind w:left="3981" w:firstLine="7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т 10.12.2024 № 484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center"/>
        <w:rPr/>
      </w:pPr>
      <w:r>
        <w:rPr>
          <w:bCs/>
          <w:sz w:val="28"/>
          <w:szCs w:val="28"/>
        </w:rPr>
        <w:t>Регламент реализации полномочий администратора доходов бюджета по взысканию дебиторской задолженности по платежам в бюджет Горьковского муниципального района, пеням и штрафам по ним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numPr>
          <w:ilvl w:val="0"/>
          <w:numId w:val="5"/>
        </w:numPr>
        <w:ind w:left="567" w:hanging="283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разработан в целях реализации полномочий администратора доходов бюджета по взысканию дебиторской задолженности по платежам в бюджет Горьковского муниципального района, пеням и штрафам по ним, являющимися источниками формирования доходов бюджета Горьковского муниципального района, за исключением платежей, предусмотренных законодательством о налогах и сборах.</w:t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, изменение или признание утратившим силу Регламента осуществляется правовым актом администратора доходов бюджета, принимаемым по согласованию с главным администратором доходов бюджета, в ведении которого он находится, за исключением случаев одновременного осуществления таким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.</w:t>
      </w:r>
    </w:p>
    <w:p>
      <w:pPr>
        <w:pStyle w:val="ConsPlusNormal"/>
        <w:ind w:lef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устанавливает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;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каждого мероприятия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траслевых (функциональных) органов администрации Горьковского муниципального района (далее – администрация), ответственных за работу с дебиторской задолженностью по доходам;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бмена информацией (первичными учетными документами) между отраслевыми (функциональными) органами администратора доходов бюджета и отраслевым (функциональным) органом администратора доходов бюджета, осуществляющим полномочия по ведению бюджетного уч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spacing w:before="0" w:after="0"/>
        <w:ind w:left="567" w:hanging="283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ятия и определения, используемые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и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и (или) законом, иным нормативным правовым актом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роченная дебиторская задолженно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уммарный объем не исполненных должником в установленный срок денежных обязатель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-исполнител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траслевой (функциональный) орган администрации, инициировавший заключение договора (соглашения), либо отвечающее за осуществление расчетов с контрагентами в соответствии со своей компетенци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лицо (ответственный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лицо, назначаемое руководителем органа-исполнителя для совершения той или иной операции. В случае его временного отсутствия ответственным является непосредственно руководитель этого орган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spacing w:before="0" w:after="0"/>
        <w:ind w:left="709" w:right="283" w:hanging="284"/>
        <w:contextualSpacing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о недопущению образования просроченной дебиторской задолженности по доходам, выявлению факторов, влияющих на образование просроченной дебиторской</w:t>
      </w:r>
    </w:p>
    <w:p>
      <w:pPr>
        <w:pStyle w:val="ConsPlusNormal"/>
        <w:spacing w:before="0" w:after="120"/>
        <w:ind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дохода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о недопущению образования просроченной дебиторской задолженности по доходам, выявлению факторов, влияющих на ее образование, а также проведению мероприятий по погашению просроченной дебиторской задолженности осуществляет руководитель органа-исполнителя.</w:t>
      </w:r>
    </w:p>
    <w:p>
      <w:pPr>
        <w:pStyle w:val="ConsPlusNormal"/>
        <w:ind w:left="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-исполнитель, наделенный соответствующими полномочиями:</w:t>
      </w:r>
    </w:p>
    <w:p>
      <w:pPr>
        <w:pStyle w:val="ConsPlusNormal"/>
        <w:numPr>
          <w:ilvl w:val="0"/>
          <w:numId w:val="4"/>
        </w:numPr>
        <w:spacing w:before="2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равильностью исчисления, полнотой и своевременностью осуществления платежей в бюджет Горьковского муниципального района, пеням и штрафам по ним, в том числе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бюджет Горьковского муниципального района в размерах и сроки, установленные законодательством Российской Федерации, договором (соглашением)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бюджета Горьковского муниципального района, в Государственной информационной системе о государственных и муниципальных платежах, предусмотренной статьей 21.3 Федерального закона от 27 июля 2010 г. № 210-ФЗ «Об организации предоставления государственных и муниципальных услуг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ГИС ГМП);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Горьковского муниципального района, а также за начислением процентов за предоставленную отсрочку или рассрочку и пени (штрафы) за просрочку уплаты платежей в бюджет Горьковского муниципального района в порядке и случаях, предусмотренных законодательством Российской Федерац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начислением неустойки (штрафов, пени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отраслевого (функционального) органа, осуществляющего полномочия по ведению бюджетного учета;</w:t>
      </w:r>
    </w:p>
    <w:p>
      <w:pPr>
        <w:pStyle w:val="ConsPlusNormal"/>
        <w:numPr>
          <w:ilvl w:val="0"/>
          <w:numId w:val="4"/>
        </w:numPr>
        <w:spacing w:before="2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не реже одного раза в квартал инвентаризацию расчетов с должниками, включая сверку данных по доходам в бюджет Горьковского муниципального район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ConsPlusNormal"/>
        <w:numPr>
          <w:ilvl w:val="0"/>
          <w:numId w:val="4"/>
        </w:numPr>
        <w:spacing w:before="2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 банкротстве;</w:t>
      </w:r>
    </w:p>
    <w:p>
      <w:pPr>
        <w:pStyle w:val="ConsPlusNormal"/>
        <w:numPr>
          <w:ilvl w:val="0"/>
          <w:numId w:val="4"/>
        </w:numPr>
        <w:spacing w:before="2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подготавливает пакет документов на рассмотрение Комиссии по признанию безнадежной к взысканию и списанию задолженности по платежам за оказание платных услуг органом-исполнителем администрации (включительно пени и штрафы), подлежащих уплате в бюджет Горьковского муниципального района;</w:t>
      </w:r>
    </w:p>
    <w:p>
      <w:pPr>
        <w:pStyle w:val="ConsPlusNormal"/>
        <w:numPr>
          <w:ilvl w:val="0"/>
          <w:numId w:val="4"/>
        </w:numPr>
        <w:spacing w:before="2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 доходам.</w:t>
      </w:r>
    </w:p>
    <w:p>
      <w:pPr>
        <w:pStyle w:val="ConsPlusNormal"/>
        <w:spacing w:before="220" w:after="0"/>
        <w:ind w:lef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spacing w:before="0" w:after="0"/>
        <w:ind w:left="426" w:hanging="284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о урегулированию дебиторской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в досудебном поряд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урегулированию дебиторской задолженности по доходам в досудебном порядке (со дня истечения срока уплаты соответствующего платежа в бюджет Горьковского муниципального района (пеней, штрафов) до начала работы по их принудительному взысканию) включают в себ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 доходам в порядке и случаях, предусмотренных законодательством Российской Федерации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органа-исполнителя не позднее 10 (десяти) дней с даты образования просроченной дебиторской задолженности проводит претензионную работу в отношении должника. В случае, когда денежное обязательство не предусматривает срок его исполнения и не содержит условия, позволяющего определить этот срок, а, равно, в случаях, когда срок исполнения обязательства определен моментом востребования,  ответственное лицо органа-исполнителя обязано не позднее 10 (десяти) рабочих дней с момента, когда ему стало известно о возникновении задолженности сформировать требование должнику о погашении образовавшейся задолженности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(претензия) должно быть составлено в письменной форме в 2 экземплярах: один остается органу-исполнителю, второй направляется должнику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е (претензия) направляется должнику по месту его нахождения: для физических лиц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 месту регистрации и месту фактического пребывания; для юридических лиц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 месту нахождения, указанному в договоре (соглашении, контракте), ил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(претензия) и прилагаемые к нему документы направляются по почте с уведомлением о вручении, чтобы располагать доказательствами предъявления требования (претензи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(претензия) должно содержать следующие данные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составл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ик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бразования просрочки внесения платы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осроченной дебиторской задолженности по платежам, пен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штрафных санкций (при их наличии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, подтверждающих обстоятельства, изложенные в требовании (претензии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платить просроченную дебиторскую задолженность в добровольном порядке в срок, установленный требованием (претензией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просроченной дебиторской задолженност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тветственном исполнителе, подготовившем требование (претензию) об уплате просроченной дебиторской задолженности и расчет платы по ней (ФИО, должность, контактный номер телефона для связ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ля добровольного погашения дебиторской задолженности по доходам составляет не более 20 календарных дней со дня направления должнику требования (претензии)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 требовании (претензии), претензионная работа в отношении должника прекращает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должником требований администратора доходов по денежным обязательствам в размере, достаточном для возбуждения производства по делу о банкротстве в соответствии с Федеральным законом от 26.10.2002 № 127-ФЗ «О несостоятельности (банкротстве)», орган-исполнитель в течение 30 (тридцати) дней с даты получения информации о наличии задолженности по денежным обязательствам перед администратором доходов принимает решение о направлении в арбитражный суд заявления о признании должника банкро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spacing w:before="0" w:after="0"/>
        <w:ind w:left="426" w:hanging="284"/>
        <w:contextualSpacing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 по принудительному взыска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ой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должник добровольно не исполнил требование (претензию) о погашении образовавшейся задолженности в установленные сроки, орган-исполнитель по истечении 10-дневного срока с предлагаемой даты погашения возникшей задолженности подает исковое заявление в судебные органы. </w:t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ожительного решения суда орган-исполнитель передает исполнительный лист в службу судебных приставов для возбуждения дела об исполнительном производстве для принудительного взыскания суммы начисленного платежа.</w:t>
      </w:r>
    </w:p>
    <w:p>
      <w:pPr>
        <w:pStyle w:val="ConsPlusNormal"/>
        <w:ind w:left="27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судом решения о полном (частичном) отказе в удовлетворении заявленных требований о принудительном взыскании образовавшейся задолженности орган-исполнитель принимает исчерпывающие меры по обжалованию таких судебных актов при наличии к тому ос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spacing w:before="0" w:after="0"/>
        <w:ind w:left="426" w:firstLine="709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96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Мероприятия по наблюдению (в том числе за возможностью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ыскания дебиторской задолженности в рамках исполнительного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зводства) за платежеспособностью должника в целях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я исполнения дебиторской задолженности по доходам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ведения мероприятий по наблюдению за возможностью взыскания дебиторской задолженности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органа-исполнителя осуществляет информационное взаимодействие со службой судебных приставов, в том числе проводит следующие мероприятия:</w:t>
      </w:r>
    </w:p>
    <w:p>
      <w:pPr>
        <w:pStyle w:val="ConsPlusNormal"/>
        <w:numPr>
          <w:ilvl w:val="0"/>
          <w:numId w:val="6"/>
        </w:numPr>
        <w:spacing w:before="22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исполнительных документов;</w:t>
      </w:r>
    </w:p>
    <w:p>
      <w:pPr>
        <w:pStyle w:val="ConsPlusNormal"/>
        <w:numPr>
          <w:ilvl w:val="0"/>
          <w:numId w:val="6"/>
        </w:numPr>
        <w:spacing w:before="22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службу судебных приставов заявления (ходатайства) о предоставлении информации о ходе исполнительного производства, в том числе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 принудительному исполнению судебных актов на стадии исполнительного производств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ConsPlusNormal"/>
        <w:numPr>
          <w:ilvl w:val="0"/>
          <w:numId w:val="6"/>
        </w:numPr>
        <w:spacing w:before="22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0.2007 № 229-ФЗ «Об исполнительном производстве»;</w:t>
      </w:r>
    </w:p>
    <w:p>
      <w:pPr>
        <w:pStyle w:val="ConsPlusNormal"/>
        <w:numPr>
          <w:ilvl w:val="0"/>
          <w:numId w:val="6"/>
        </w:numPr>
        <w:spacing w:before="22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просроченная дебиторская задолженность, признанная безнадежной к взысканию по установленным основаниям, подлежит списанию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5"/>
        </w:numPr>
        <w:spacing w:before="0" w:after="0"/>
        <w:ind w:left="709" w:right="424"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отраслевых (функциональных) органов администратора доходов бюджета, ответственных за работу с дебиторской задолженностью по доходам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-исполнителем, ответственными за работу с дебиторской задолженностью по доходам, является Управление экономики, бухгалтерского учета и имущественных отношений Администрации Горьковского муниципального района 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существлением претензионной и исковой рабо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-исполнитель обязан в своей деятельности руководствоваться локальными нормативными актами, разработанными на основе положений настояще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рган-исполнитель обязан предоставлять информацию о реализации им полномочий администратора доходов бюджета по взысканию дебиторской задолженности по платежам в бюджет Горьковского муниципального района, пеням и штрафам по ним в рабочую группу по мобилизации доходов Администрации Горьковского муниципального района Ом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73" w:hanging="11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2" w:hanging="11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1" w:hanging="11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0" w:hanging="116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4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en-US"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72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CharCharCharChar">
    <w:name w:val="WW-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next w:val="TextBody"/>
    <w:pPr>
      <w:widowControl/>
      <w:bidi w:val="0"/>
      <w:spacing w:before="240" w:after="380"/>
      <w:jc w:val="center"/>
    </w:pPr>
    <w:rPr>
      <w:rFonts w:ascii="Times New Roman" w:hAnsi="Times New Roman" w:eastAsia="Times New Roman" w:cs="Times New Roman"/>
      <w:b/>
      <w:color w:val="auto"/>
      <w:w w:val="115"/>
      <w:sz w:val="16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A01F75EB078AA4BCAAD9C7264429A5F13523C9DB72B377D2FE584811161A2A2552AA3BA6ED7200BC45FiE13E" TargetMode="External"/><Relationship Id="rId3" Type="http://schemas.openxmlformats.org/officeDocument/2006/relationships/hyperlink" Target="consultantplus://offline/ref=55301B6351EF41B0234A33962F3D731C01047A8F412F998AC683F9F9C85587462BA746CBFD3B468507B1FED74E55R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4:00Z</dcterms:created>
  <dc:creator>gundareva</dc:creator>
  <dc:description/>
  <cp:keywords/>
  <dc:language>en-US</dc:language>
  <cp:lastModifiedBy>Пользователь Windows</cp:lastModifiedBy>
  <cp:lastPrinted>2024-12-09T14:30:00Z</cp:lastPrinted>
  <dcterms:modified xsi:type="dcterms:W3CDTF">2024-12-11T02:24:00Z</dcterms:modified>
  <cp:revision>11</cp:revision>
  <dc:subject/>
  <dc:title>Об утверждении порядка</dc:title>
</cp:coreProperties>
</file>